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Измалковского муниципального округа Липецкой области Российской Федерации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28.07.2023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Липецкая область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пя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а Наталья Дмитриевна, дата рождения - 11 июня 1981 года, уровень образования - среднее общее, основное место работы или службы, занимаемая должность, род занятий - ОБУ ЦСЗН Липецкой области в Измалковском районе - филиал №9 по Измалковскому району, социальный работник, место жительства - Липецкая область, Измалковский район, село Афанас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Липец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пятимандатный избирательный округ</w:t>
      </w:r>
      <w:r>
        <w:rPr/>
        <w:t xml:space="preserve">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бкова Нина Владимировна, дата рождения - 1 января 1960 года, уровень образования - среднее профессиональное, сведения о профессиональном образовании - Лебедянский сельскохозяйственный техникум Липецкой области, 1981 г., основное место работы или службы, занимаемая должность, род занятий - МБУ "Служба АХО Измалковского сельсовета Измалковского района", рабочий по обслуживанию и ремонту зданий, место жительства - Липецкая область, Измалковский район, село Измал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Липец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пятимандатный избирательный округ</w:t>
      </w:r>
      <w:r>
        <w:rPr/>
        <w:t xml:space="preserve">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гузова Ирина Анатольевна, дата рождения - 9 июня 1972 года, уровень образования - среднее профессиональное, сведения о профессиональном образовании - Орловский учетно-кредитный техникум Госбанка СССР, 1991 г., основное место работы или службы, занимаемая должность, род занятий - Администрация Измалковского сельсовета Измалковского района, старший инженер, место жительства - Липецкая область, Измалковский район, село Измал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Липец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пятимандатный избирательный округ</w:t>
      </w:r>
      <w:r>
        <w:rPr/>
        <w:t xml:space="preserve">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хина Виктория Владимировна, дата рождения - 2 ноября 1990 года, уровень образования - среднее профессиональное, сведения о профессиональном образовании - Государственное (областное) образовательное учреждение среднего профессионального образования "Елецкий промышленно-экономический техникум", 2010 г., основное место работы или службы, занимаемая должность, род занятий - МБДОУ "Солнышко" с. Чернава, младший воспитатель, место жительства - Липецкая область, Измалковский район, село Черна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Липец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8:00Z</dcterms:created>
  <dc:creator>user01</dc:creator>
  <dc:description/>
  <dc:language>en-US</dc:language>
  <cp:lastModifiedBy>user01</cp:lastModifiedBy>
  <dcterms:modified xsi:type="dcterms:W3CDTF">2023-07-28T07:58:00Z</dcterms:modified>
  <cp:revision>2</cp:revision>
  <dc:subject/>
  <dc:title/>
</cp:coreProperties>
</file>