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Измалковского муниципального округа Липецкой области Российской Федерации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8.07.2023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Липецкая область</w:t>
      </w:r>
    </w:p>
    <w:p>
      <w:pPr>
        <w:pStyle w:val="Normal"/>
        <w:jc w:val="center"/>
        <w:rPr/>
      </w:pPr>
      <w:r>
        <w:rPr>
          <w:b/>
          <w:sz w:val="24"/>
        </w:rPr>
        <w:t>пятимандатный избирательный округ №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еев Евгений Михайлович, дата рождения - 12 сентября 1963 года, уровень образования - среднее общее, основное место работы или службы, занимаемая должность, род занятий - КФХ "Виктория", руководитель, депутат Совета депутатов сельского поселения Петровский сельсовет на непостоянной основе, место жительства - Липецкая область, Измалковский район, деревня Пирог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202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еев Евгений Михайлович, дата рождения 12.09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 144 часть 2 УК РСФСР "Кража", погашена 13.09.199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7:00Z</dcterms:created>
  <dc:creator>user01</dc:creator>
  <dc:description/>
  <dc:language>en-US</dc:language>
  <cp:lastModifiedBy>user01</cp:lastModifiedBy>
  <dcterms:modified xsi:type="dcterms:W3CDTF">2023-07-28T07:47:00Z</dcterms:modified>
  <cp:revision>2</cp:revision>
  <dc:subject/>
  <dc:title/>
</cp:coreProperties>
</file>