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Измалковского муниципального округа Липецкой области Российской Федерации 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31.07.2023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Липец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  <w:lang w:val="en-US"/>
        </w:rPr>
        <w:t>пяти</w:t>
      </w:r>
      <w:r>
        <w:rPr>
          <w:b/>
          <w:sz w:val="24"/>
        </w:rPr>
        <w:t>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тьяков Алексей Александрович, дата рождения - 29 марта 1984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Елецкий государственный университет им. И.А. Бунина", 2006 г., основное место работы или службы, занимаемая должность, род занятий - Акционерное Общество "Энергия", ведущий экономист по материально-техническому снабжению, место жительства - Липецкая область, город Ел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Липец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/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пятимандатный избирательный округ №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ов Вадим Игоревич, дата рождения - 11 марта 2001 года, уровень образования - среднее общее, основное место работы или службы, занимаемая должность, род занятий - временно неработающий, место жительства - Липецкая область, город Ел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Липец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/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51:00Z</dcterms:created>
  <dc:creator>user01</dc:creator>
  <dc:description/>
  <dc:language>en-US</dc:language>
  <cp:lastModifiedBy>user01</cp:lastModifiedBy>
  <dcterms:modified xsi:type="dcterms:W3CDTF">2023-07-31T13:51:00Z</dcterms:modified>
  <cp:revision>2</cp:revision>
  <dc:subject/>
  <dc:title/>
</cp:coreProperties>
</file>