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Измалковс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8.07.2023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Липецкая область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ов Юрий Анатольевич, дата рождения - 7 июля 1984 года, уровень образования - среднее профессиональное, сведения о профессиональном образовании - Липецкий машиностроительный колледж, 2004 г., основное место работы или службы, занимаемая должность, род занятий - Эксплуатационная служба в селе Измалково Филиала АО "Газпром газораспределение Липецк" в городе Ельце, слесарь аварийно-восстановительных работ, Депутат Совета депутатов сельского поселения Петровский сельсовет на непостоянной основе, место жительства - Липецкая область, Измалковский район, Пятницкий сельсовет, село Пятни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бликова Ирина Михайловна, дата рождения - 15 октября 1972 года, уровень образования - высшее, сведения о профессиональном образовании - Курский государственный медицинский институт, 1994 г., основное место работы или службы, занимаемая должность, род занятий - Филиал ОГУП "Липецкфармация" ЦРА № 40, заведующий, Депутат Совета депутатов сельского поселения Афанасьевский сельсовет на непостоянной основе, место жительства - Липецкая область, Измалковский район, Афанасьевский сельсовет, село Афанас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ов Максим Вячеславович, дата рождения - 4 июля 1982 года, уровень образования - высшее, сведения о профессиональном образовании - ФГОУ ВПО "Воронежский государственный аграрный университет им. К.Д. Глинки", 2004 г., основное место работы или службы, занимаемая должность, род занятий - ООО «Разбердеевское», исполнительный директор, Депутат Совета депутатов сельского поселения Петровский сельсовет на непостоянной основе, место жительства - Липецкая область, Измалковский район, Измалковский сельсовет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дров Юрий Васильевич, дата рождения - 24 февраля 1973 года, уровень образования - среднее профессиональное, сведения о профессиональном образовании - Задонский техникум механизации и электрификации сельского хозяйства, 1992 г., основное место работы или службы, занимаемая должность, род занятий - ООО "АгроГард – Липецк", управляющий в отделении растениеводства №2, Депутат Совета депутатов сельского поселения Афанасьевский сельсовет на непостоянной основе, место жительства - Липецкая область, Измалковский район, Афанасьевский сельсовет, деревня Дени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кова Ирина Витальевна, дата рождения - 30 мая 1968 года, уровень образования - высшее, сведения о профессиональном образовании - Липецкий государственный педагогический институт, 1990 г., основное место работы или службы, занимаемая должность, род занятий - пенсионер, Депутат Совета депутатов сельского поселения Афанасьевский сельсовет на непостоянной основе, место жительства - Липецкая область, Измалковский район, Афанасьевский сельсовет, село Афанас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енева Валентина Алексеевна, дата рождения - 31 июля 1965 года, уровень образования - среднее профессиональное, сведения о профессиональном образовании - Лебедянский сельскохозяйственный техникум Липецкой области, 1990 г., основное место работы или службы, занимаемая должность, род занятий - МКУ Измалковского района Липецкой области "Центр компетенции в сфере бухгалтерского учета и муниципального заказа", ведущий бухгалтер, место жительства - Липецкая область, Измалковский район, Васильевский сельсовет, деревня Сухой-Семен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онова Валентина Николаевна, дата рождения - 22 ноября 1966 года, уровень образования - высшее, сведения о профессиональном образовании - Елецкий государственный педагогический институт, 1997 г., основное место работы или службы, занимаемая должность, род занятий - МБОУ ООШ село Полевые Локотцы Измалковского района, директор, Депутат Совета депутатов сельского поселения Лебяженский сельсовет на непостоянной основе, место жительства - Липецкая область, Измалковский район, Лебяженский сельсовет, село Полевые Локот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рыкин Алексей Сергеевич, дата рождения - 1 апреля 1959 года, уровень образования - высшее, сведения о профессиональном образовании - Липецкий политехнический институт, 1991 г., основное место работы или службы, занимаемая должность, род занятий - Эксплуатационная служба в селе Измалково Филиала АО "Газпром газораспределение Липецк" в городе Ельце, начальник службы, Депутат Совета депутатов сельского поселения Васильевский сельсовет на непостоянной основе, место жительства - Липецкая область, Измалковский район, Измалковский сельсовет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югин Валерий Николаевич, дата рождения - 27 апреля 1957 года, уровень образования - среднее профессиональное, сведения о профессиональном образовании - Ряжский дорожный техникум Министерства строительства и эксплуатации автодорог РСФСР, 1976 г., основное место работы или службы, занимаемая должность, род занятий - Западный филиал ОГУП "Липецкдоравтоцентр", директор, Депутат Совета депутатов сельского поселения Домовинский сельсовет на непостоянной основе, место жительства - Липецкая область, Измалковский район, Измалковский сельсовет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илов Евгений Михайлович, дата рождения - 15 мая 1957 года, уровень образования - среднее профессиональное, сведения о профессиональном образовании - Задонский техникум механизации и электрификации сельского хозяйства Министерства сельского хозяйства РСФСР, 1983 г., основное место работы или службы, занимаемая должность, род занятий - пенсионер, Депутат Совета депутатов сельского поселения Слободской сельсовет на непостоянной основе, место жительства - Липецкая область, Измалковский район, Слободской сельсовет, село Чермош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кин Юрий Николаевич, дата рождения - 1 марта 1977 года, уровень образования - среднее профессиональное, сведения о профессиональном образовании - Медицинское училище Юго-Восточной железной дороги, 1995 г., основное место работы или службы, занимаемая должность, род занятий - ГУЗ "Измалковская районная больница", рентгенолаборант, Депутат Совета депутатов сельского поселения Пономаревский сельсовет на непостоянной основе, место жительства - Липецкая область, Измалковский район, Пономаревский сельсовет, село Понома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иков Александр Андреевич, дата рождения - 3 января 1954 года, уровень образования - высшее, сведения о профессиональном образовании - Воронежский Государственный медицинский институт, 1975 г., основное место работы или службы, занимаемая должность, род занятий - ГУЗ «Измалковская районная больница», детский врач-стоматолог, Депутат Совета депутатов сельского поселения Измалковский сельсовет на непостоянной основе, место жительства - Липецкая область, Измалковский район, Измалковский сельсовет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Андрей Константинович, дата рождения - 17 апреля 1977 года, уровень образования - высшее, сведения о профессиональном образовании - Воронежская государственная лесотехническая академия, 1999 г., основное место работы или службы, занимаемая должность, род занятий - Эксплуатационная служба в селе Измалково Филиала АО "Газпром газораспределение Липецк" в городе Ельце, мастер участка уличных газовых сетей, Депутат Совета депутатов сельского поселения Измалковский сельсовет на непостоянной основе, место жительства - Липецкая область, Измалковский район, Измалковский сельсовет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Сергей Анатольевич, дата рождения - 7 мая 1971 года, уровень образования - высшее, сведения о профессиональном образовании - ФГОУ ВПО "Воронежский государственный аграрный университет им. К.Д. Глинки", 2008 г., основное место работы или службы, занимаемая должность, род занятий - временно неработающий, Депутат Совета депутатов сельского поселения Измалковский сельсовет на непостоянной основе, место жительства - Липецкая область, Измалковский район, Измалковский сельсовет, село Изма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цев Сергей Александрович, дата рождения - 1 январ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Елецкий государственный университет им. И.А. Бунина", 2011 г., основное место работы или службы, занимаемая должность, род занятий - ООО "Согласие", главный агроном, Депутат Совета депутатов сельского поселения Преображенский сельсовет на непостоянной основе, место жительства - Липецкая область, Измалковский район, Чернавский сельсовет, хутор Бухол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ятимандатный избирательный округ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ов Андрей Анатольевич, дата рождения - 18 июня 1980 года, уровень образования - высшее, сведения о профессиональном образовании - Липецкий государственный педагогический университет, 2002 г., основное место работы или службы, занимаемая должность, род занятий - МБОУ СОШ с. Чернава Измалковского района, учитель, Депутат Совета депутатов сельского поселения Пятницкий сельсовет на непостоянной основе, место жительства - Липецкая область, Измалковский район, Пятницкий сельсовет, село Пятни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нникова Наталья Владимировна, дата рождения - 6 мая 1963 года, уровень образования - высшее, сведения о профессиональном образовании - Киргизский государственный медицинский институт, 1987 г., основное место работы или службы, занимаемая должность, род занятий - ГУЗ "Измалковская районная больница", врач общей практики, Депутат Совета депутатов сельского поселения Ровенский сельсовет на непостоянной основе, место жительства - Липецкая область, Измалковский район, Чернавский сельсовет, село Черн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никова Галина Васильевна, дата рождения - 20 июня 1955 года, уровень образования - высшее, сведения о профессиональном образовании - Воронежский сельскохозяйственный институт им. К.Д. Глинки, 1977 г., основное место работы или службы, занимаемая должность, род занятий - пенсионер, Депутат Совета депутатов сельского поселения Чернавский сельсовет на непостоянной основе, место жительства - Липецкая область, Измалковский район, Чернавский сельсовет, село Черн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ыгин Петр Николаевич, дата рождения - 13 июля 1955 года, уровень образования - среднее профессиональное, сведения о профессиональном образовании - Елецкое СПТУ-2, 1973 г., основное место работы или службы, занимаемая должность, род занятий - пенсионер, Депутат Совета депутатов сельского поселения Чернавский сельсовет на непостоянной основе, место жительства - Липецкая область, Измалковский район, Чернавский сельсовет, село Черн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ябин Сергей Викторович, дата рождения - 28 декабря 1967 года, уровень образования - среднее профессиональное, сведения о профессиональном образовании - Задонский техникум механизации и электрификации сельского хозяйства Госагропрома РСФСР, 1990 г., основное место работы или службы, занимаемая должность, род занятий - ООО "Согласие", начальник автогаража, место жительства - Липецкая область, Измалковский район, Пречистенский сельсовет, село Бы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алк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0:00Z</dcterms:created>
  <dc:creator>user01</dc:creator>
  <dc:description/>
  <cp:keywords/>
  <dc:language>en-US</dc:language>
  <cp:lastModifiedBy>user01</cp:lastModifiedBy>
  <dcterms:modified xsi:type="dcterms:W3CDTF">2023-07-28T07:54:00Z</dcterms:modified>
  <cp:revision>3</cp:revision>
  <dc:subject/>
  <dc:title/>
</cp:coreProperties>
</file>