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Измалковского муниципального округа Липецкой области Российской Федерации 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4.08.2023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Липецкая область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пятимандатный избирательный округ №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дин Александр Николаевич, дата рождения - 26 мая 1976 года, уровень образования - среднее профессиональное, сведения о профессиональном образовании - Профессиональное техническое училище №2 г. Ельца Липецкой области РФ, 1994 г., основное место работы или службы, занимаемая должность, род занятий - пенсионер, место жительства - Липецкая область, город Ел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4/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кланов Роман Алексеевич, дата рождения - 4 июля 1989 года, уровень образования - высшее, сведения о профессиональном образовании - Федеральное государственное казенное образовательное учреждение высшего профессионального образования "Воронежский институт Министерства внутренних дел Российской Федерации", 2013 г., основное место работы или службы, занимаемая должность, род занятий - Акционерное общество "Елецкая хлебная база №30", мастер, место жительства - Липецкая область, город Ел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4/2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2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пятимандатный избирательный округ №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ов Сергей Евгеньевич, дата рождения - 14 мая 1992 года, уровень образования - среднее профессиональное, сведения о профессиональном образовании - Федеральное государственное образовательное учреждение среднего профессионального образования Лебедянский сельскохозяйственный техникум, 2011 г., основное место работы или службы, занимаемая должность, род занятий - ООО "Согласие", старший специалист отдела экономической безопасности, место жительства - Липецкая область, Данковский район, город Дан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/2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ы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/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одионов Виталий Николаевич, дата рождения - 1 мая 1974 года, уровень образования - среднее профессиональное, сведения о профессиональном образовании - Елецкое профессиональное техническое училище №13, 1993 г., основное место работы или службы, занимаемая должность, род занятий - ООО "Деревенские гостинцы", директор, место жительства - Липецкая область, Измалковский район, Измалковский сельсовет, село Измал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. в 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/2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2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пятимандатный избирательный округ №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яков Василий Александрович, дата рождения - 16 сентября 1983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образования "Воронежский государственный технический университет", 2022 г., основное место работы или службы, занимаемая должность, род занятий - ООО "Газпром трансгаз Москва" Елецкое линейное производственное управление магистральных газопроводов, линейный трубопроводчик 5 разряда Линейно-эксплуатационной службы, место жительства - Липецкая область, Елецкий район, поселок Газопров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/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пятимандатный избирательный округ №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ов Евгений Юрьевич, дата рождения - 20 декабря 1986 года, уровень образования - среднее профессиональное, сведения о профессиональном образовании - Государственное (областное) образовательное учреждение среднего профессионального образования "Елецкий машиностроительный техникум", 2007 г., основное место работы или службы, занимаемая должность, род занятий - Акционерное общество "Елецгидроагрегат", слесарь механосборочных работ, место жительства - Липецкая область, город Ел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/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2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12:00Z</dcterms:created>
  <dc:creator>user01</dc:creator>
  <dc:description/>
  <dc:language>en-US</dc:language>
  <cp:lastModifiedBy>Пользователь Windows</cp:lastModifiedBy>
  <dcterms:modified xsi:type="dcterms:W3CDTF">2023-08-14T16:12:00Z</dcterms:modified>
  <cp:revision>3</cp:revision>
  <dc:subject/>
  <dc:title/>
</cp:coreProperties>
</file>